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全球暖化的議題是一個老問題：聯合國跨政府氣候小組（</w:t>
      </w:r>
      <w:r>
        <w:rPr>
          <w:lang w:eastAsia="zh-CN"/>
        </w:rPr>
        <w:t>IPCC</w:t>
      </w:r>
      <w:r>
        <w:rPr>
          <w:lang w:eastAsia="zh-CN"/>
        </w:rPr>
        <w:t>）認為，全球溫度若上升攝氏兩度，人類將面臨存亡的威脅；若溫度下降兩度，子孫便能存活。紀錄片首映，燃起了台灣新一波對暖化問題的重視。但在大受感動之餘，從民間到政府，台灣應該如何積極面對並採取有效策略才是重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《</w:t>
      </w:r>
      <w:r>
        <w:rPr>
          <w:lang w:eastAsia="zh-CN"/>
        </w:rPr>
        <w:t>±2</w:t>
      </w:r>
      <w:r>
        <w:rPr>
          <w:rFonts w:cs="新細明體;PMingLiU" w:ascii="新細明體;PMingLiU" w:hAnsi="新細明體;PMingLiU"/>
          <w:lang w:eastAsia="zh-CN"/>
        </w:rPr>
        <w:t>℃</w:t>
      </w:r>
      <w:r>
        <w:rPr>
          <w:lang w:eastAsia="zh-CN"/>
        </w:rPr>
        <w:t>》台灣氣候變遷紀錄片，落實節能減碳，做到省電、省水、省紙、省油，共同愛地球。民間環保團體則批評，政府一方面要求老百姓節能減碳，但台電依然搶著到處蓋火力發電廠，國光石化、大煉鋼廠等高排碳產業依舊是政府的優先推動政策，生活週遭處處大興土木、破壞山林。從政府與民間的反應來看，顯然大家還只是停留在關心階段，在現實生活與政策中實踐節能減碳，仍有一段漫漫遙遠的路要走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　台灣是海島氣候，人口密度世界第二，其中有相當多的人口被迫居住在不適宜人居的地方，加上土地侵蝕率高、颱風多，隨著全球暖化日益加劇所帶來一連串可預知的災難中，台灣將無可倖免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　研究氣候變遷學者警告，隨著全球暖化問題日益嚴重，二○二○年到二○三七年，北極浮冰恐消失，海平面會上升六公尺。在此情況下，台灣和越南、孟加拉、南太平洋、加勒比海一樣，都將成為全球第一批氣候難民，台灣一百公尺以下平原將無法居住。首當其衝的是嘉義東石、屏東林邊、東港及雲林麥寮；接著淪陷的，可能是台北盆地、高雄市及蘭陽平原。海平面如果再上升，第二批衝擊的是聯合國二○○九年列入最危險區的各國家三角洲，台灣同步的危險區域名稱依序則是蘭陽平原、台北盆地（台北縣市）與高雄市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　去年莫拉克颱風，阿里山累積近三千毫米雨量，學者估計，如果一半降雨下在石門水庫可能會潰壩，兩、三億噸的水量，將一路淹過台北縣三峽、土城、板橋、新莊…，台北縣市都將成為水鄉澤國，屆時台北一○一大樓，成了洪流中的一座孤島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　當全球暖化愈來愈嚴重，暴雨暴風極端現象愈明顯的時候，台灣因為地形特殊，災難將比中國、日本等其他亞洲國家嚴峻。未來，颱風會變得越來越強，雨量會越來越極端，大旱後就是暴雨，熱浪後緊接著寒冬，台灣民眾居住的土地侵蝕率會越來越嚴重，莫拉克不會是唯一的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　面對這樣的大災難，聯合國跨政府氣候小組呼籲每一個國家，包括台灣，投入足夠的資金，進行大規模的綠色革命。在這關鍵時刻，我們支持：每一個人寫一封信給總統，從國家高度，拯救台灣、拯救孩子、善盡地球村一分子責任，將台灣的氣候安全，提昇到國家安全的層次；目前在國會將審議中的溫室氣體減量法正名為氣候安全法，將暖化議題，落實在政策法案中；國家預算也應重新分配，尤其是國防預算與綠能預算全部對調，加強對綠色能源的投資；同時全面體檢高耗能產業政策。這樣的作為，才是真正面對氣候變遷的真相與應有的作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7:00Z</dcterms:created>
  <dc:creator>WindowsXP</dc:creator>
  <dc:description/>
  <cp:keywords/>
  <dc:language>en-US</dc:language>
  <cp:lastModifiedBy>WindowsXP</cp:lastModifiedBy>
  <dcterms:modified xsi:type="dcterms:W3CDTF">2010-07-06T02:37:00Z</dcterms:modified>
  <cp:revision>4</cp:revision>
  <dc:subject/>
  <dc:title>全球暖化的議題是一個老問題：聯合國跨政府氣候小組（IPCC）認為，全球溫度若上升攝氏兩度，人類將面臨存亡的威脅；若溫度下降兩度，子孫便能存活</dc:title>
</cp:coreProperties>
</file>